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8-8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87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87/1504/2025 от 05.05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42520164 наименование платежа 5-0584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